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ATALÓG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LUBOVÁ VÝSTAVA - RTW KLUB SLOVENSKA</w:t>
        <w:br/>
        <w:t>HRUBÝ ŠÚR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4.05.2025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675132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590994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LUBOVÁ VÝSTAVA - RTW KLUB SLOVENSKA</w:t>
        <w:br/>
        <w:t>HRUBÝ ŠÚR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4.05.2025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CAJC, CAC, R.CAC, Klubový víťaz mladých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Klubový víťaz pes, Klubový víťaz sučka, Klubový víťaz veteránov, Víťaz plem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 výstavy  24.05.2025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08.00 – 09.20 </w:t>
      </w:r>
      <w:r>
        <w:rPr>
          <w:rFonts w:cs="Times New Roman" w:ascii="Times New Roman" w:hAnsi="Times New Roman"/>
          <w:sz w:val="24"/>
          <w:szCs w:val="24"/>
          <w:lang w:eastAsia="sk-SK"/>
        </w:rPr>
        <w:t>Príjem psov / Entry of dogs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br/>
        <w:t xml:space="preserve">09.30 - 10.00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Kombi víťaz - posúdenie povahy /obrana/ - rozhodca p. </w:t>
      </w:r>
      <w:r>
        <w:rPr>
          <w:rFonts w:cs="Times New Roman" w:ascii="Times New Roman" w:hAnsi="Times New Roman"/>
          <w:sz w:val="24"/>
          <w:szCs w:val="24"/>
        </w:rPr>
        <w:t>Štefan Pongrácz /SK/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10.00 - </w:t>
      </w:r>
      <w:r>
        <w:rPr>
          <w:rFonts w:cs="Times New Roman" w:ascii="Times New Roman" w:hAnsi="Times New Roman"/>
          <w:sz w:val="24"/>
          <w:szCs w:val="24"/>
          <w:lang w:eastAsia="sk-SK"/>
        </w:rPr>
        <w:t>Otvorenie výstavy / Opening of the show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10.10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Posudzovanie v kruhoch / Judging of dog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Záverečné súťaže / Final competitions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Default"/>
        <w:rPr/>
      </w:pPr>
      <w:r>
        <w:rPr>
          <w:b/>
          <w:caps/>
          <w:color w:val="000000"/>
          <w:lang w:eastAsia="ar-SA"/>
        </w:rPr>
        <w:t xml:space="preserve">Delegovaný rozhodca : </w:t>
      </w:r>
      <w:r>
        <w:rPr>
          <w:b/>
          <w:bCs/>
        </w:rPr>
        <w:t>FERNANDO LUCAS MARTINS</w:t>
      </w:r>
      <w:r>
        <w:rPr>
          <w:b/>
          <w:lang w:eastAsia="ar-SA"/>
        </w:rPr>
        <w:t xml:space="preserve"> (Portugal)</w:t>
      </w:r>
    </w:p>
    <w:p>
      <w:pPr>
        <w:pStyle w:val="Default"/>
        <w:rPr>
          <w:lang w:eastAsia="ar-SA"/>
        </w:rPr>
      </w:pPr>
      <w:r>
        <w:rPr>
          <w:b/>
          <w:lang w:eastAsia="ar-SA"/>
        </w:rPr>
        <w:t xml:space="preserve">KOMISIA PRE PROTESTY:  </w:t>
      </w:r>
      <w:r>
        <w:rPr>
          <w:lang w:eastAsia="ar-SA"/>
        </w:rPr>
        <w:t xml:space="preserve">Fernando Lucas Martins, Martin Šipkovský, </w:t>
      </w:r>
      <w:r>
        <w:rPr>
          <w:color w:val="000000"/>
          <w:lang w:eastAsia="ar-SA"/>
        </w:rPr>
        <w:t>Robert Bartovič</w:t>
      </w:r>
    </w:p>
    <w:p>
      <w:pPr>
        <w:pStyle w:val="Default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lang w:val="en-US"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žení vystavovatelia, vážení hostia a všetci priaznivci plemena Rottweiler.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tame Vás na našej prvej klubovej akcii v tomto roku, Klubovej výstave 2025, ktorá  sa koná na futbalovom ihrisku v Hrubom Šúre.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 nám nesmiernym potešením, že počet prihlásených psov aj na tejto klubovej výstave je vysoký, spolu sa prihlásilo 96 rotvajlerov  z desiatich krajín krajín !!!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Ďakujeme za vašu podporu, ktorú si veľmi vážime. Veríme, že spoločne prežijeme tento deň v pohode a príjemnej rodinnej atmosfére. Prajeme Vám veľa výstavných úspechov a príjemne strávený čas na Klubovej výstave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TW KLUB SLOVENS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šeobecné ustanoveni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stava je usporiadaná podľa výstavného poriadku FCI a SKJ. Na výstave sa môžu zúčastniť len jedince zapísané v plemenných knihách uznaných FCI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Ku každej prihláške musí byť priložená čitateľná kópia originálu preukazu o pôvode psa. Iné doklady sú akceptovateľné iba pre triedu mladšieho dorastu a dorastu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prípade nesprávneho zaradenia do triedy na prihláške majiteľom psa, bude jedinec automaticky zaradený do prislúchajúcej triedy podľa veku, jedinec starší ako 15 mesiacov bude automaticky zaradený do triedy otvorenej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hlášky, ku ktorým nebudú doložené všetky potrebné doklady – kópia medzinárodného pracovného certifikátu pre triedu pracovnú, kópia získaného šampionátu pre triedu šampiónov (platí len ICH a CH) a doklad o titule pre triedu čestnú, budú bez urgovania chýbajúcich dokladov zaradené do triedy otvorenej. Podklady nahraté alebo zaslané po poslednej uzávierke sa nebudú akceptovať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hlásiť psa na výstavu v deň výstavy nie je možné. Usporiadateľ má právo bez uvedenia dôvodu neprijať psa na výstav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Ak sa výstava neuskutoční z dôvodov nezavinených usporiadateľom, výstavné poplatky sa použijú na úhradu vzniknutých nákladov. Usporiadateľ nezodpovedá za škody spôsobené psom a psovi. Majiteľ zodpovedá za všetky škody spôsobené jeho psom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ca je povinný vylúčiť z posudzovania psy agresívne. Na výstave nie je dovolené stavať psa proti psovi (tzv. hecovanie). Používanie sprayov, púdrov a iných kozmetických prípravkov na úpravu srsti je zakázané. Vyväzovanie psov na upravovacích stoloch mimo času, kedy sú upravované je prísne zakázané. Porušenie týchto zákazov môže mať za následok vylúčenie psa z výstavy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Predaj šteniat na výstavisku je prísne zakázaný!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Zmena rozhodcu je vyhradená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stavovateľ je zodpovedný za ochranu a pohodu psa na výstave. Je zakázané vystavovať psy situáciám, pri ktorých dochádza k nepohode a zdravotným komplikáciám, ako napr. ponechanie psa v aute pri extrémnych teplotách v lete, či v zime alebo kruté zaobchádzanie so psom. Porušenie tohto zákazu bude viesť k vylúčeniu z terajšej a nasledujúcich výstav psov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hlásením svojho psa sa vystavovateľ zaväzuje dodržiavať predpisy výstavného poriadku SKJ, FCI, propozície výstavy a slovenské veterinárne predpisy a vyslovuje súhlas na zverejnenie jeho adresy v katalógu výstavy a na webovej stránke organizátora. Taktiež dáva súhlas na publikovanie fotografií, videa, výsledkov a posudkov jedinca podľa potrieb usporiadateľa, SKJ a partnerov výstavy. Prihlásením psa sa vystavovateľ zaväzuje uhradiť všetky poplat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ed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ladší dorast od kompletného očkovania do 6 mesiacov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rast 6 - 9 mesiacov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mladých 9 - 18 mesiacov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stredná 15 - 24 mesiacov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otvorená od 15 mesiacov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pracovná od 15 mesiacov (treba priložiť medzinárodný pracovný certifikát)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šampiónov od 15 mesiacov (treba priložiť potvrdenie o šampionáte)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veteránov od 8 rokov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rieda čestná pre psy s titulom ICH, CH, KV a NV (treba priložiť kópiu dokladu)</w:t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ituly a čakateľstvá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CAJC</w:t>
      </w:r>
      <w:r>
        <w:rPr>
          <w:rFonts w:cs="Times New Roman" w:ascii="Times New Roman" w:hAnsi="Times New Roman"/>
          <w:sz w:val="20"/>
          <w:szCs w:val="20"/>
        </w:rPr>
        <w:t xml:space="preserve"> – čakateľstvo na  Slovenského  šampióna  krásy  mladých môžu získať psy a sučky ocenené známkou výborný 1 v triede mladých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CAC</w:t>
      </w:r>
      <w:r>
        <w:rPr>
          <w:rFonts w:cs="Times New Roman" w:ascii="Times New Roman" w:hAnsi="Times New Roman"/>
          <w:sz w:val="20"/>
          <w:szCs w:val="20"/>
        </w:rPr>
        <w:t xml:space="preserve"> – čakateľstvo na šampióna krásy SR môžu získať psy a sučky ocenené známkou výborný 1 v triede strednej, otvorenej a šampiónov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eserve CAC (R.CAC)</w:t>
      </w:r>
      <w:r>
        <w:rPr>
          <w:rFonts w:cs="Times New Roman" w:ascii="Times New Roman" w:hAnsi="Times New Roman"/>
          <w:sz w:val="20"/>
          <w:szCs w:val="20"/>
        </w:rPr>
        <w:t xml:space="preserve"> – môžu získať psy a sučky ocenené známkou výborný 2 v triedach strednej, otvorenej a šampiónov, ak bol v danej triede udelený CAC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Klubový víťaz - pes</w:t>
      </w:r>
      <w:r>
        <w:rPr>
          <w:rFonts w:cs="Times New Roman" w:ascii="Times New Roman" w:hAnsi="Times New Roman"/>
          <w:sz w:val="20"/>
          <w:szCs w:val="20"/>
        </w:rPr>
        <w:t xml:space="preserve"> – do súťaže postupujú psy ocenené titulom CAC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Klubový víťaz - sučka</w:t>
      </w:r>
      <w:r>
        <w:rPr>
          <w:rFonts w:cs="Times New Roman" w:ascii="Times New Roman" w:hAnsi="Times New Roman"/>
          <w:sz w:val="20"/>
          <w:szCs w:val="20"/>
        </w:rPr>
        <w:t xml:space="preserve"> – do súťaže postupujú sučky ocenené titulom CAC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Klubový víťaz mladých</w:t>
      </w:r>
      <w:r>
        <w:rPr>
          <w:rFonts w:cs="Times New Roman" w:ascii="Times New Roman" w:hAnsi="Times New Roman"/>
          <w:sz w:val="20"/>
          <w:szCs w:val="20"/>
        </w:rPr>
        <w:t>– ocenenie získa pes a sučka ohodnotený známkou V1 CAJC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Klubový víťaz veteránov</w:t>
      </w:r>
      <w:r>
        <w:rPr>
          <w:rFonts w:cs="Times New Roman" w:ascii="Times New Roman" w:hAnsi="Times New Roman"/>
          <w:sz w:val="20"/>
          <w:szCs w:val="20"/>
        </w:rPr>
        <w:t>– ocenenie získa pes a sučka v triede veteránov ohodnotený známkou V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BOB</w:t>
      </w:r>
      <w:r>
        <w:rPr>
          <w:rFonts w:cs="Times New Roman" w:ascii="Times New Roman" w:hAnsi="Times New Roman"/>
          <w:sz w:val="20"/>
          <w:szCs w:val="20"/>
        </w:rPr>
        <w:t xml:space="preserve"> - víťaz plemena – do súťaže postupujú všetci kluboví víťaz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BOS</w:t>
      </w:r>
      <w:r>
        <w:rPr>
          <w:rFonts w:cs="Times New Roman" w:ascii="Times New Roman" w:hAnsi="Times New Roman"/>
          <w:sz w:val="20"/>
          <w:szCs w:val="20"/>
        </w:rPr>
        <w:t xml:space="preserve"> – najlepší jedinec opačného pohlavia ako BOB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úťa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ieťa a pes</w:t>
      </w:r>
      <w:r>
        <w:rPr>
          <w:rFonts w:cs="Times New Roman" w:ascii="Times New Roman" w:hAnsi="Times New Roman"/>
          <w:sz w:val="20"/>
          <w:szCs w:val="20"/>
        </w:rPr>
        <w:t xml:space="preserve"> – pre mladých vystavovateľov vo veku od 3 do 17 rokov. V súťaži sa hodnotí predovšetkým spôsob predvedenia psa a znalosti mladého vystavovateľa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jkrajší veterán</w:t>
      </w:r>
      <w:r>
        <w:rPr>
          <w:rFonts w:cs="Times New Roman" w:ascii="Times New Roman" w:hAnsi="Times New Roman"/>
          <w:sz w:val="20"/>
          <w:szCs w:val="20"/>
        </w:rPr>
        <w:t> - do súťaže postupuje pes a sučka ocenené v triede veteránov známkou V1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jkrajší jedinec z triedy čestnej</w:t>
      </w:r>
      <w:r>
        <w:rPr>
          <w:rFonts w:cs="Times New Roman" w:ascii="Times New Roman" w:hAnsi="Times New Roman"/>
          <w:sz w:val="20"/>
          <w:szCs w:val="20"/>
        </w:rPr>
        <w:t xml:space="preserve"> – do súťaže postupuje pes a sučka ocenené v triede čestnej známkou V1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jkrajší pár psov</w:t>
      </w:r>
      <w:r>
        <w:rPr>
          <w:rFonts w:cs="Times New Roman" w:ascii="Times New Roman" w:hAnsi="Times New Roman"/>
          <w:sz w:val="20"/>
          <w:szCs w:val="20"/>
        </w:rPr>
        <w:t xml:space="preserve"> – do tejto súťaže môže majiteľ prihlásiť svojho psa a sučku rovnakého plemena, ktoré boli posúdené na výstave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jkrajšia chovateľská skupina</w:t>
      </w:r>
      <w:r>
        <w:rPr>
          <w:rFonts w:cs="Times New Roman" w:ascii="Times New Roman" w:hAnsi="Times New Roman"/>
          <w:sz w:val="20"/>
          <w:szCs w:val="20"/>
        </w:rPr>
        <w:t xml:space="preserve"> – do tejto súťaže môže chovateľ prihlásiť najmenej troch jedincov z jednej chovateľskej stanice pochádzajúce najmenej z dvoch spojení, ktoré boli posúdené na výstave a nemusia byť v majetku chovateľa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IS baby</w:t>
      </w:r>
      <w:r>
        <w:rPr>
          <w:rFonts w:cs="Times New Roman" w:ascii="Times New Roman" w:hAnsi="Times New Roman"/>
          <w:sz w:val="20"/>
          <w:szCs w:val="20"/>
        </w:rPr>
        <w:t xml:space="preserve"> – do súťaže nastupuje pes a sučka ocenené v triede šteniat známkou VN1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IS puppy</w:t>
      </w:r>
      <w:r>
        <w:rPr>
          <w:rFonts w:cs="Times New Roman" w:ascii="Times New Roman" w:hAnsi="Times New Roman"/>
          <w:sz w:val="20"/>
          <w:szCs w:val="20"/>
        </w:rPr>
        <w:t xml:space="preserve"> – do súťaže nastupuje pes a sučka  ocenené v triede dorastu známkou VN1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Junior BOB (BOJ)</w:t>
      </w:r>
      <w:r>
        <w:rPr>
          <w:rFonts w:cs="Times New Roman" w:ascii="Times New Roman" w:hAnsi="Times New Roman"/>
          <w:sz w:val="20"/>
          <w:szCs w:val="20"/>
        </w:rPr>
        <w:t xml:space="preserve"> – do súťaže postupuje pes a sučka, ktoré získali ocenenie CAJC 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Víťaz plemena (BOB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do súťaže postupujú všetci kluboví víťazi (mladých, dospelých, veteránov)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u w:val="single"/>
        </w:rPr>
        <w:t>Najkrajší mladý pes zo slovenského chovu</w:t>
      </w:r>
      <w:r>
        <w:rPr>
          <w:rFonts w:cs="Times New Roman" w:ascii="Times New Roman" w:hAnsi="Times New Roman"/>
          <w:color w:val="222222"/>
          <w:sz w:val="20"/>
          <w:szCs w:val="20"/>
        </w:rPr>
        <w:t>: do súťaže postupuje pes  z triedy mladých, ktorý pochádza od Slovenského chovateľa, získal v triede najvyššie ocenenie, získal známku výborný (ak v danej triede na prvých 4 miestach sa neumiestnil žiadny pes od Slovenského chovateľa, postupujú do súťaže všetky jedince od Slovenského chovateľa so známkou výborný - bez určenia poradia). Rozhodca vyberie jedného najkrajšieho jedinca, ktorý získa titul: NAJKRAJŠÍ MLADÝ PES ZO SLOVENSKÉHO CHOVU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u w:val="single"/>
        </w:rPr>
        <w:t>Najkrajšia mladá sučka zo slovenského chovu</w:t>
      </w: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do súťaže postupuje sučka  z triedy mladých, ktorá pochádza od Slovenského chovateľa, získala v triede najvyššie ocenenie, získala známku výborná (ak v danej triede na prvých 4 miestach sa neumiestnila žiadna sučka od Slovenského chovateľa, postupujú do súťaže všetky jedince od Slovenského chovateľa so známkou výborná - bez určenia poradia). Rozhodca vyberie jedného najkrajšieho jedinca, ktorý získa titul: NAJKRAJŠIA MLADÁ SUČKA ZO SLOVENSKÉHO CHOVU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u w:val="single"/>
        </w:rPr>
        <w:t>Najkrajší pes zo slovenského chovu</w:t>
      </w: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do súťaže postupuje pes z triedy strednej, otvorenej, pracovnej, šampiónov, čestnej a veteránov, ktorý pochádza od Slovenského chovateľa, získal v triede najvyššie ocenenie, získal známku výborný (ak v danej triede na prvých 4 miestach sa neumiestnil pes od Slovenského chovateľa, postupujú do súťaže všetky jedince od Slovenského chovateľa so známkou výborný - bez určenia poradia). Rozhodca vyberie jedného najkrajšieho jedinca, ktorý získa titul: NAJKRAJŠÍ PES ZO SLOVENSKÉHO CHOVU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u w:val="single"/>
        </w:rPr>
        <w:t>Najkrajšia sučka zo slovenského chovu</w:t>
      </w:r>
      <w:r>
        <w:rPr>
          <w:rFonts w:cs="Times New Roman" w:ascii="Times New Roman" w:hAnsi="Times New Roman"/>
          <w:color w:val="222222"/>
          <w:sz w:val="20"/>
          <w:szCs w:val="20"/>
        </w:rPr>
        <w:t>: do súťaže postupuje sučka z triedy strednej, otvorenej, pracovnej, šampiónov, čestnej a veteránov, ktorá pochádza od Slovenského chovateľa, získala v triede najvyššie ocenenie, získala známku výborná (ak v danej triede na prvých 4 miestach sa neumiestnila sučka od Slovenského chovateľa, postupujú do súťaže všetky jedince od Slovenského chovateľa so známkou výborná - bez určenia poradia). Rozhodca vyberie jedného najkrajšieho jedinca, ktorý získa titul: NAJKRAJŠIA SUČKA ZO SLOVENSKÉHO CHOVU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Kombi víťaz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pozri podmienky na bodovanie súťaže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20"/>
          <w:tab w:val="left" w:pos="78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enky na bodovanie súťa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BI VÍŤA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údenie povahovej časti vykoná </w:t>
      </w:r>
      <w:r>
        <w:rPr>
          <w:rFonts w:cs="Times New Roman" w:ascii="Times New Roman" w:hAnsi="Times New Roman"/>
          <w:i/>
          <w:iCs/>
          <w:sz w:val="20"/>
          <w:szCs w:val="20"/>
        </w:rPr>
        <w:t>delegovaný rozhodca ZŠK p. Štefan Pongrác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úťaže kombi víťaz sa môžu zúčastniť len psy a sučky prihlásené na </w:t>
      </w:r>
      <w:r>
        <w:rPr>
          <w:rFonts w:cs="Times New Roman" w:ascii="Times New Roman" w:hAnsi="Times New Roman"/>
          <w:i/>
          <w:iCs/>
          <w:sz w:val="20"/>
          <w:szCs w:val="20"/>
        </w:rPr>
        <w:t>Klubovú výstavu dňa 24.05.202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dové hodnotenie sa skladá zo súčtu bodov hodnotenia obrany a bodov získaných podľa posúdenia na výstav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 a sučka, ktorí takto získajú najvyšší počet bodov budú držiteľmi čestného titulu „Kombi víťaz - pes“ a „Kombi víťaz - sučka“.</w:t>
      </w:r>
    </w:p>
    <w:p>
      <w:pPr>
        <w:pStyle w:val="Normal"/>
        <w:rPr/>
      </w:pPr>
      <w:r>
        <w:rPr/>
        <w:t>A. Bodové hodnotenie výstavnej časti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mi dob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/CAJ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. 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, B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 bod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 – víťaz výst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 bodov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ýstavná časť - Maximálne 100 bodov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Bodové hodnotenie obrany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asť obrany - Maximálne 100 bodov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Hladké zadržanie na 30 m (25 + 5 bodov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vukové povely „K nohe“; „Stojte“; „Drž“; „Pusť“)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ovod so psom stoja v základnom postoji na mieste určenom rozhodcom. Psovod môže mať psa pripútaného a vôdzke, môže ho držať za obojok, alebo môže byť na voľno. Figurant sa nachádza na voľnom priestranstve. Na povel rozhodcu figurant bez dráždenia, len s krátkym upozornením na seba krokom odchádza od psa v predpísanej vzdialenosti. 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sovod vyzve figuranta aby ostal stáť, na samotnú výzvu psovoda reaguje figurant útekom. Psovod s povelom na zadržanie vypúšťa psa a sám ho okamžite nasleduje do miesta stretnutia. Keď pes figuranta dobehne, musí okamžite previesť zákrok. Po zadržaní prevedie figurant krátky boj so psom, </w:t>
      </w:r>
      <w:r>
        <w:rPr>
          <w:rFonts w:cs="Times New Roman" w:ascii="Times New Roman" w:hAnsi="Times New Roman"/>
          <w:sz w:val="20"/>
          <w:szCs w:val="20"/>
          <w:u w:val="single"/>
        </w:rPr>
        <w:t>bez úderu</w:t>
      </w:r>
      <w:r>
        <w:rPr>
          <w:rFonts w:cs="Times New Roman" w:ascii="Times New Roman" w:hAnsi="Times New Roman"/>
          <w:sz w:val="20"/>
          <w:szCs w:val="20"/>
        </w:rPr>
        <w:t xml:space="preserve"> figurantskou palicou. Na pokyn rozhodcu figurant zastaví a prestane bojovať so psom. Pes ho musí ihneď sám alebo na jeden zvukový povel psovoda „PUSŤ“ pustiť a ďalej ho strážiť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ukončení cviku psovod pripúta psa na vôdzku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Zadržanie s protiútokom a záverečným strážením (35 + 5 bodov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vukové povely „K nohe“; „Stojte“; „Drž“; „Pusť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sovod sa postaví so psom na vyznačené miesto do základného postoja. Psa si odopne z vôdzky a môže ho pridržiavať za obojok. Vo vzdialenosti 50 metrov vybieha figurant zo zátarasy (plenty) kolmo na pomyselnú os. Po pár metroch sa figurant otočí a beží smerom na psovoda so psom. Po tom ako figurant dvakrát zakričí a zaženie sa figurantskou palicou, dáva rozhodca psovodovi pokyn, ten vyzve figuranta k zastaveniu „STOJTE“ a vyšle psa „DRŽ“. Po zadržaní prevedie figurant krátky boj so psom, </w:t>
      </w:r>
      <w:r>
        <w:rPr>
          <w:rFonts w:cs="Times New Roman" w:ascii="Times New Roman" w:hAnsi="Times New Roman"/>
          <w:sz w:val="20"/>
          <w:szCs w:val="20"/>
          <w:u w:val="single"/>
        </w:rPr>
        <w:t>bez úderu</w:t>
      </w:r>
      <w:r>
        <w:rPr>
          <w:rFonts w:cs="Times New Roman" w:ascii="Times New Roman" w:hAnsi="Times New Roman"/>
          <w:sz w:val="20"/>
          <w:szCs w:val="20"/>
        </w:rPr>
        <w:t xml:space="preserve"> figurantskou palicou. Na pokyn rozhodcu figurant zastaví a prestane bojovať so psom. Pes ho musí ihneď sám alebo na jeden zvukový povel psovoda „PUSŤ“ pustiť a ďalej ho strážiť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hneď nasleduje cvik obrana pri prepade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Obrana pri prepade (25 + 5 bodov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Zvukové povely „Pusť“; „K nohe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zreteľnom časovom odstupe, dostáva figurant od rozhodcu pokyn k útoku na psa. Pes musí ihneď a bez povelu psovoda jeho útok zmariť. Po zadržaní prevedie figurant krátky boj so psom, </w:t>
      </w:r>
      <w:r>
        <w:rPr>
          <w:rFonts w:cs="Times New Roman" w:ascii="Times New Roman" w:hAnsi="Times New Roman"/>
          <w:sz w:val="20"/>
          <w:szCs w:val="20"/>
          <w:u w:val="single"/>
        </w:rPr>
        <w:t>bez úderu</w:t>
      </w:r>
      <w:r>
        <w:rPr>
          <w:rFonts w:cs="Times New Roman" w:ascii="Times New Roman" w:hAnsi="Times New Roman"/>
          <w:sz w:val="20"/>
          <w:szCs w:val="20"/>
        </w:rPr>
        <w:t xml:space="preserve"> figurantskou palicou. Na pokyn rozhodcu figurant útok preruší. Pes ho musí sám alebo na jeden zvukový povel psovoda „PUSŤ“ pustiť a strážiť až do príchodu psovoda. Psovod dá psa na vôdzku a opustí plochu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i hodnotení každej časti obrany ak pes nepustí sám alebo na jeden zvukový povel, ak je nervózny, zákus je slabý a podobne je to dôvod na zníženie bodového ohodnoteni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terinárne podmie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es musí mať veterinárny preukaz s platnými očkovaniami proti besnote, psinke, parvoviróze a hepatitíde minimálne 21 dní a maximálne 1 rok pred výstavou.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TTWEILER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upina/group 2. FCI</w:t>
      </w:r>
    </w:p>
    <w:p>
      <w:pPr>
        <w:pStyle w:val="Normal"/>
        <w:keepNext w:val="true"/>
        <w:widowControl w:val="false"/>
        <w:autoSpaceDE w:val="false"/>
        <w:spacing w:before="0" w:after="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5"/>
        <w:rPr/>
      </w:pPr>
      <w:r>
        <w:rPr>
          <w:rFonts w:cs="Times New Roman" w:ascii="Times New Roman" w:hAnsi="Times New Roman"/>
          <w:sz w:val="24"/>
          <w:szCs w:val="24"/>
        </w:rPr>
        <w:t xml:space="preserve">Rozhodca/Judge: </w:t>
      </w:r>
      <w:r>
        <w:rPr>
          <w:rFonts w:cs="Times New Roman" w:ascii="Times New Roman" w:hAnsi="Times New Roman"/>
          <w:b/>
          <w:bCs/>
        </w:rPr>
        <w:t>FERNANDO LUCAS MARTINS</w:t>
      </w:r>
      <w:r>
        <w:rPr>
          <w:rFonts w:cs="Times New Roman" w:ascii="Times New Roman" w:hAnsi="Times New Roman"/>
          <w:b/>
          <w:bCs/>
          <w:sz w:val="24"/>
          <w:szCs w:val="24"/>
        </w:rPr>
        <w:t>, Portu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h/Ring 1</w:t>
      </w:r>
    </w:p>
    <w:p>
      <w:pPr>
        <w:pStyle w:val="Normal"/>
        <w:keepNext w:val="true"/>
        <w:widowControl w:val="false"/>
        <w:autoSpaceDE w:val="false"/>
        <w:spacing w:lineRule="auto" w:line="240" w:before="0" w:after="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MLADŠIEHO DORASTU / MINOR PUPPY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AXTER VOM HAUSE LEPAROTT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738, 14.02.2025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´VELJKO FLASH ROUSE M: FARA VOM HAUSE ANROB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HOLAS PATRIK MAJ: HOLAS PATR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HIRO JOWKE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NE 1018/24 RW, 27.1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´VELJKO FLASH ROUSE M: BARSELONA JOWKE ROT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ODGAJIVAČNICA JOWKE ROTT MAJ: PEJAKOVIC BO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DORASTU / PUPPY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RFI GERIATS MERRY DO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PK 57750/25, 03.09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 VELJKO FLASH ROUSE M: DORIS VON HAUS MIHOV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ATANASOVA GERGANA MAJ: MIHOV DAN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RLANDO BOHEMIA PE-RO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ČMKU/RTW/18182/24, 23.10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SCHIWAGO VOM BRANDAUERWEG M: NORA BOHEMIA PE-RO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PECHAR PETR MAJ: LUDVIKOVA KATERI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ILL LIB-VACH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8229/24, 06.1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SOMA VOM WIENGRABERLAND M: EASY LIB-VACH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ACHUTKA LIBOR MAJ: VACHUTKA LIB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EXY SYMBOL SATAN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8216/24, 12.1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ORTEZ Z BEADENTU M: OLZA OD JANUSÓW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VÁŇA VÍ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ITUS VOM LEIBGARDI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ET.Rott.2261/25, 15.10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HENRY VON DER BURG SKIVA M: XAMA VOM WIENGRABERLAND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TRIBEL ANDRÁS MAJ: STANEKOVA L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MLADÝCH / JUNIOR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STOR MAD MAXIMUM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HR 19305 RW, 31.0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DUCK OF THE LITTLE GODFATHER M: TANGA VON TONIS BERGEN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ASTAVEC DENIS &amp; LORENA MAJ: LASTAVEC DEN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ALŠA FLASH ROU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6245 Rw, 15.04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’VELJKO FLASH ROUSE M: JAMAJKA FLASH RO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UKELIC ALEXANDAR MAJ: VUKELIC ALEXAND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AZEL FLASH ROU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6246 Rw, 15.04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’VELJKO FLASH ROUSE M: JAMAJKA FLASH RO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UKELIĆ ALEKSANDAR MAJ: RISTOVIC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OSTON PINUS SILV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700, 26.07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BAGHIR RYAN-DOGS M: MARLEN ORIN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PETROVÁ MARCELA MAJ: HAVRAN RADOMÍ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RUNO VOM GRUNA BER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74, 12.03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VARUS VON DER BLEICHSTRASSE M: ANNA VOM OBERLAUSITZER TO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FLEGEL RALF MAJ: MAGUŠIN TOMÁ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FLASH WIZARD MONTENEGRO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NE 1011/24 RW, 15.08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ZAP NIK ROT M: JANA EARL ANTONIU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ODGAJIVAČNICA WIZARD MONTENEGRO ROTT, MAJ: PEJAKOVIC BO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STREDNÁ / INTERMEDIAT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L PRINC JOWKE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NE 1019/23 RW, 05.09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´VELJKO FLASH ROUSE M: BARSELONA JOWKE ROT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ODGAJIVAČNICA JOWKE ROTT MAJ: PEJAKOVIC BOR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TRO DOMUS IMPERIU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ROI 24/51309, 29.0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KLINT VON HAUSE BLACK ANGELS M: ELODIE DOMUS IMPERIUM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BRUNI DAMIANO MAJ: BRUNI DAMIANO + DI SALVO GABRIE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FLYN FOREST GALLERO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841/23, 03.11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HAKIM VON DEN WICHTELHÄUSERN M: BACARDI BOOBA GALLERO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IDLAŘ MICHAL MAJ: VIDLAŘ MICH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IKTOR FLASH ROU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5400 Rw, 20.09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´VELJKO FLASH ROUSE M: PERLA FLASH RO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UKELIĆ ALEXANDAR MAJ: DURAŠKOVIĆ VOJK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OTVORENÁ / OPE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RNOLD LACARI ROTT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19, 20.01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FALON ARES MAROL-MAY M: CARIA OLI ROTTY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KLUŠÁKOVÁ VLASTA MAJ: MIKLUŠÁKOVÁ VLA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OROSTYÁNKŐI-VÉNUSZ BOS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ET.ROTT.1865/23, 06.05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JACKIE VON DER MAXI ROTT M: MEDVES-LUCKY NOR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TÓTH NOÉMI MAJ: GYÖRGY VARG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RUTUS VON DER BRAUEREI GRADLITZ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5569/18, 14.03.2018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NICKO LIB-VACH M: FUNNY Z RÝCHORSKÝCH VRCHŮ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SIEGER MARTIN MAJ: SIEGER MART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HASKO II. KI-ROT SLOVAKI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457, 11.02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MAD MAX VOM WIENGRABERLAN M: FANNY II. KI-ROT SLOVAKI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KISS LADISLAV MAJ: ROLNÝ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AL BLACK-ROTT TORRO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495, 11.03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REAL BLACK-ROTT LUC M: MADE IN BLACKROTT GIN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SZKABLÉNÉ NAGY KATALIN MAJ: BESE GÁŠPÁR + BÖDŐKOVÁ KATARÍ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OTI FLASH ROU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4341 Rw, 20.02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’VELJKO FLASH ROUSE M: CHLOE FLASH RO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UKELIC ALEXANDAR MAJ: VUKELIC ALEXAND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IKTOR DOMUS IMPERIU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ROI 22/124698, 15.05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GHERO DOMUS IMPERIUM M: HERA DOMUS IMPERIUM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BRUNI DAMIANO MAJ: BRUNI DAMIANO + ARGENTO DANIE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ZORBA II TEREZSKÝ DVU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128/21, 08.11.2021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KURT VON DEN ELLWANGER BERGEN M: GALI TEREZSKÝ DVU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FRANK KAREL MAJ: PASTÍR ĽUBOMÍ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PRACOVNÁ / WORKING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CORTEZ Z BEADENT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ČMKU/RTW/15542/18/19, 23.12.2017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IRK VOM FINDBERG M: PEGGY GERO-DOG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ŠIAKOVÁ BEÁTA, MUDR. MAJ: LUDVIKOVA KATERI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RSŇÁK DOBBY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ČMKU/RTW/17134/21/24, 25.10.2021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MAGNUM VOM GROSSEN TAL M: OLZA OD JANUSÓW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KOSOBUDOVÁ TEREZ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FORREST SPORTST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96, 02.10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HESTER HOLUBÍ DŮM M: WORA HOLUBÍ DŮM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JANDÁKOVÁ TAUCHMANOVÁ MARTA MAJ: DOBIŠ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FORREST Z BEADENT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843/23, 31.05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DONER VOM LLLEGRIES M: PEGGY GERO-DOG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ŠIAKOVÁ BEÁTA MAJ: FILIP ROM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KODIAK VOM WIENGRAB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ET.Rott.739/19, 15.02.2019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IRON VOM WIENGRABERLAND M: EMY VOM WIENGRABERLAND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ARGA GYÖRGY MAJ: GYÖRGY VARG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MADISON OF ROYAL MUSKETEER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ROI 22/195810, 15.09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ESCOBAR VOM ARIUS M: RENESMEE OF ROYAL MUSKETEER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COLICCI DAVIDE MAJ: RISTOVIC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ZAP NIK RO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NE 1053/22 RW, 15.12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DARIUS WIZARD MONTENEGRO ROTT M: DONA NIK RO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PERIŠIČ MILAN MAJ: PEJAKOVIC BO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ŠAMPIÓNOV / CHAMPIO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RAM FADYL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: 3375, 03.06.2021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ASTOR BUKYROTT M: ORINOKO FADYL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BUTYKA MILOŠ A MONIKA MAJ: BAUMANOVÁ MIRIA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ADY FILIPOV DVO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271, 03.06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AM LIB-VACH M: AZZY Z HOLÍČWOODU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ŽEMLIČKA RUDOLF MAJ: PAVLOTTY RICHAR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CHEF WIZARD MONTENEGRO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NE 1045/22 RW, 22.07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PABLO ESCOBAR JUNIOR MONTAGNA M: DIANA WIZARD MONTENEGRO ROT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ODGAJIVAČNICA WIZARD MONTENEGRO ROTT, NIKŠIĆ MAJ: PEJAKOVIC BOR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RSON ORIN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309, 16.10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RADOVAN GOVANNY M: JULY ORIN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ARGA MARIÁN MAJ: FILLOVÁ ZUZ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ONY VOM GROSSEN TA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07, 14.05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BOOSTER VOM TANNENFELD M: COBRA LIBERO DOG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GAGIĆ ALEKSANDAR MAJ: JURANKA JOZE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REĆKO VON HAUSE CRVENKA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3656 Rw, 01.03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MICHAEL CORLEONE VON HAUSE LEROY CHMKD M: BONNY VON HAUSE CRVENKA ROTT CH: VUKČEVIĆ DRAGOLJUB MAJ: DURAŠKOVIĆ VOJKAN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OM VON DER CROSSENER RANCH I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ADRK 137524, 18.02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DUKE VOM HAUSE SCHERAU M: HERA VON DER CROSSENER RANCH II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ITZBACH MIKE MAJ: LUKANČIČ NATASA + ŠPOLJAR DAMI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ČESTNÁ / HONOUR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SLAN AKIM-JEN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264, 02.06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AM LIB-VACH M: JENNY ORIN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CSERVENKA PETER MAJ: HAUSKNECHT DIANA A MARC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Y/MALE - TRIEDA VETERÁNOV / VETERA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TOS VON DER BRAUEREI GRADLITZ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RTW 15162/17, 04.02.2017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JACCOMO CASANOVA LIB-VACH M: FLY Z RÝCHORSKÝCH VRCHŮ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SIEGER MARTIN MAJ: TÉRA JAKU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ČKY/FEMALE - TRIEDA MLADŠIEHO DORASTU / MINOR PUPPY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MILLA OF MERY LOV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HR19506RW, 14.02.2025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MILIJAN OF NICOLA’S LION M: EVITA OF MERY LOV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KAC ROBERT &amp; DUBRAVKA MAJ: MIKAC ROBERT &amp; DUBRAV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OP TARANTULE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8243/25, 23.01.2025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ICH. CORTEZ Z BEADENTU M: CZECH COOL CIGY HABI’S GANG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ÍKOVÁ KATEŘINA MAJ: FORMANOVÁ MICHA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ČKY/FEMALE - TRIEDA DORASTU / PUPPY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FORTUNA DOMUS IMPERIU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ROI 24/162761, 22.09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IRON OF THE SAIYAN WARRIORS M: XINA DOMUS IMPERIUM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DAMIANO BRUNI MAJ: BRUNI DAMIANO + ARGENTO DANIE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JAYNE VOM SCHATZ BRON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736, 04.10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VARUS VON DER BLEICHSTRASSE M: DORA VOM SCHATZ BRONN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OŘÍŠKOVÁ SIMONA MAJ: ŠČIŠĽAKOVÁ BERNADE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LIMPIA GERIATS MERRY DO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PK57753/25, 03.09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 VELJKO FLASH ROUSE M: DORIS VON HAUS MIHOV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ATANASOVA GERGANA MAJ: MIHOV DAN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YCHLÁ RULETA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8138/24, 26.08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PERSEUS ANGAROS M: BOOM BOMBA VOM GRYPHONBERG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IVICOVÁ ZUZ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LAVNÁ SELFIE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8219/24, 12.1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ICH. CORTEZ Z BEADENTU M: CH. OLZA OD JANUSÓW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GEBROVÁ ILO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MLADÝCH / JUNIOR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SHLEY CASA CORLEON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730, 06.08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ROTT-BERGER SINCE ´83 EDISON M: BAILEY CANIS MAJOR STA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ONDROVIČ MICHAL MAJ: ONDROVIČ MICH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AGGIRA PINUS SILV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704, 26.07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BAGHIR RYAN-DOGS M: MARLEN ORIN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PETROVA MARCELA MAJ: PETROVÁ MARCE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ARBIE JATTI’S GUARDI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/3675, 02.03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RAN TEREZSKÝ DVŮR M: SWABIA ELEKTR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TIHELKA JAN MAJ: FILLOVÁ ZUZ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LACK KINGS SLOVAKIA INEZ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47, 05.02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RAN TEREZSKY DVUR M: BLACK KINGS SLOVAKIA ALESSI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SEDLACEK LUBOMIR MAJ: SEDLACEK LUBOMI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RIXI LACARI ROTT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70, 21.03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VULKAN VOM WAHRENER ECK M: CARIA OLI ROTTY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KLUŠÁKOVÁ VLASTA MAJ: ROVŇANÍKOVÁ VIKTÓ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ARAJA FLASH ROU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6331 Rw, 23.06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MICHAEL CORLEONE VON HAUSE LEROY CHMK M: MIJA FLAS RO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UKELIĆ ALEXANDAR MAJ: DURAŠKOVIĆ VOJK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ASY WIN NORFACO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95, 03.06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AM LIB-VACH M: ORIS VOM GROSSEN TAL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ČEHÁKOVÁ KATARÍNA MAJ: JENDEKOVÁ LÝ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OVÁ NADĚJE NIKY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96, 20.03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ORTEZ Z BEADENTU M: COMTESA CLARA GALLERO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PROKOPOVIČ PET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STRÁ OKTÁVA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8097/24, 01.06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ORTEZ Z BEADENTU M: OLZA OD JANUSÓW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VRAŇÁK MI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IJA VON DER TALPLATZ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5641 Rw, 28.11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RAN TEREZSKY DVUR M: KIJA VON DER TALPLATZ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ŽDRALOVIĆ ALEKSANDAR MAJ: ZDRALOVIČ ALEXAND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ENDETTA VALART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PKR.II-162231, 20.03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’VELJKO FLASH ROUSE M: FRIDA VALARTI FCI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WOLAŃSKI BOGDAN &amp; BARBARA MAJ: WOLAŃSKI BARBA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WOSKA VON WEI KE’S KENNE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KURK 147030133/24, 23.12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P- JANY VON WEI KE’S KENNEL M: IBICA VON RADULA HA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CAO DAVID MAJ: VUKELIC ALEXAND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STREDNÁ / INTERMEDIAT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NABELL VON FRUHAUF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ČMKU/RTW/17814/23, 23.10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PERSEUS ANGAROS M: YEDINECNA YADELAIN OD KAČKY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AGDA FRÜHAUFOVA MAJ: FRÜHAUFOVÁ MAG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XA WILDENGE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95, 25.07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FALON ARES MAROL-MAY M: ABBY JUSIMA-SLOVAKI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DOBIŠ IVAN MAJ: DOBIŠ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RA LIBERODO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39, 04.01.2024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BOOSTER VOM TANNENFELD M: RIA II TEREZKÝ DVU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IBERČAN DANIEL MAJ: LIBERČAN DAN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JELO VOM VILSTALER LAN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ADRK/ 140019, 24.11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ORBIT VOM BRANDAUERWEG M: SAMBA VOM BRANDAUERWEG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ISA STUCKENDBERGER &amp; HARALD GROSSMANN MAJ: RISTOVIC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JINNA II. KI-ROT SLOVAKI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20, 30.10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AM LIB-VACH M: FANNY II. KI-ROT SLOVAKI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KISS LADISLAV MAJ: KISS LADISLA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OMA ZIWO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PKR.II-161950, 10.11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RODOS FLASH ROUSE M: ZIZI KABRI TEAM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CIEŚLAK MIKOŁAJ MAJ: CIEŚLAK MIKOŁA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WERA GERO-DO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631, 19.11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H CAM LIB-VACH M: SARMA TEREZSKÝ DVÚ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DZIAN GERHARD MAJ: DZIAN GERHA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OTVORENÁ / OPE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JA WILDENGE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94, 25.07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FALON ARES MAROL-MAY M: ABBY JUSIMA-SLOVAKI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DOBIŠ IVAN MAJ: GRUBEROVÁ KLÁ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NNIE GRATENA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542/22, 17.11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VULKAN VOM WAHRENER ECK M: QENCI TEREZSKÝ DVŮ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TÉRA JAKUB MAJ: JAMPILEK PE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EAUTIFUL LADY GAMBIT ROT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424/22, 22.07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FAST ASTON MARTIN MARGAROTTE M: JADE TOP BLACK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HON JINDŘICH MAJ: PARMOVA ŠÁR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LACK KINGS SLOVAKIA HEJZ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50, 14.02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RAN TEREZKÝ DVÚR M: BLACK KING SLOVAKIA ALESSI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H: SEDLÁČEK ĽUBOMÍR MAJ: TURČEK TOMÁŠ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NYA Z KNĚŽNÝCH LU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6375/20, 08.03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FUNNY FALKO BONNAPO M: BRŮT Z KNĚŽNÝCH LUK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FORMANOVÁ MICHAELA MAJ: IVICOVÁ ZUZ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GIULIA OF MERYLOV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HR 18833RW, 19.02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EMINEM VOM HAUSE EDELSTEIN M: IMPREZA VON DER ALTEN FESTUNG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H: MIKAC ROBERT MAJ: MUSTAPIĆ DRAŽ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GOLDIE LIB-VACH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443/22, 05.08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IDEAL DARWIN LIB-VACH M: ZOMBIE LIB-VACH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ACHUTKA LIBOR MAJ: VACHUTKA LIB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NDI RUMA ROTT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734669 Rw, 28.10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VIRTUS FROM ROYAL BREED M: SARA RUMA ROTT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IVKOVIĆ BOJAN MAJ: SADLOŇ IG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JESSICA OF MERYLOV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HR 19152 RW, 18.03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ETRON OF MERYLOVE M: BAGHIRA OF MERYLOV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KAC ROBERT MAJ: MIKAC ROBERT &amp; DUBRAV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ERRY VON DER BARENA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440/22, 02.04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DONNER VOM ILLERGRIES M: YVI VOM HAUSE NEUBRAND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PELLENWESSEL HEINER MAJ: TÉRA JAKU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AL BLACK-ROTT BRIG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:3552, 02.03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SOMMER-BULLY CAMARO M: REAL BLACK-ROTT LILI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SZKABLÉNÉ NAGY KATALIN MAJ: BESE GÁŠPÁ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IA II. TEREZSKÝ DVU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440, 04.05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XAVIER V. VILSTALER LAND M: TAMARA TEREZKÝ DVU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FRANK KAREL MAJ: LIBERČAN DAN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ASHA ORIN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485, 09.04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JACKIE VON DER MAXI ROTT M: LEXA ORIN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ARGA MARIÁN MAJ: RUCKSCHLOSS KAM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ESA FLASH ROU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4346 Rw, 20.02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U’ VELJKO FLASH ROUSE M: CHLOE FLASH ROUS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VUKELIĆ ALEKSANDAR MAJ: VALENTOVIĆ TAMA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IKI GERO-DO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338, 24.01.2021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TYSON GERO-DOGS M: DIDA LIBERO-DOG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DZIAN GERHARD MAJ: DZIAN GERHAR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XINA DOMUS IMPERIU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ROI 22/165825, 01.08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KING KONG DOMUS IMPERIUM M: LUANA DOMUS IMPERIUM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BRUNI DAMIANO MAJ: BRUNI DAMIA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PRACOVNÁ / WORKING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ARTA VON HAUS MIHOV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PK 46580/19, 25.09.2019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BOOG VON ASSASSIN M: BOLA VON TISHEVITC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IHOV DANIEL MAJ: MIHOV DAN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CTIHODNÁ CALAMITY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7020/21, 28.08.2021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ORTEZ Z BEADENTU M: EXISTENCE ERŽIKA OD KAČKY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PEJŘILOVÁ KRISTÝ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CHILLI-II IZ TVERSKOGO DOM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JR 735939 Rw, 30.09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EXTRIM IZ TVERSKOGO DOMA M: LATIKA IZ TVERSKOGO DOMA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DEMO JUGOSLAV MAJ: RISTOVIC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7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KARMEN QUATTRO ZAMP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et.Rott.1892/H/23, 12.03.2023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RUDI VOM HAUSE NEUBRAND III. M: QUEEN QUATTRO ZAMPE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ADWIK KRZYSZTOF MAJ: JÓZSEF MOLNÁ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AIRA ČERVENÝ MESIA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: 3363, 15.04.2021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KIM MORAVIA BOXROTT M: CORA Z BEADENTU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KOLLÁROVÍ EVA A JAROSLAV MAJ: BAKUSOVÁ MIROSLA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9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ENNY VOM GROSSEN TA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506, 07.04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EGON THE HOUSE OF THORIN M: BLUES VOM GROSSEN TAL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GAGIĆ ALEKSANDAR MAJ: PETRÁK IVAN &amp; J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OXY VALART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PKR.II-157287, 31.03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ATOS VALARTI M: FENSY VON DER MAXI ROTT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WOLAŃSKI BOGDAN &amp; BARBARA MAJ: WOLAŃSKI BARBA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1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ARMA TEREZSKÝ DVU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6502/20, 10.05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PUMA VOM WILDEN WESTEN M: BARA TEREZSKÝ DVUR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FRANK KAREL MAJ: DZIAN GERHA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ŠAMPIÓNOV / CHAMPIO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2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GINA LIBERO DO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306, 10.10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JUDAS FADYLA M: ANABELL LIBERO DOGS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IBERČAN DANIEL MAJ: HOLAS PATR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3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ZAPPA VOM WIENGARBERLAN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MET.ROTT.1924/H/23, 17.12.2022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MAD MAX VOM WIENGRABERLAND M: TROYA VON HAUSE GOLDEN WIDERSHEIN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BERECZ ANIKÓ MAJ: GYÖRGY VARG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ČESTNÁ / HONOUR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4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CARIA OLI ROTT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 3250, 05.04.2020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ANGAROS RINGER ROTT M: GINGER MARMAK ROTTI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ČAKLOŠ PETER MAJ: MIKLUŠÁKOVÁ VLAS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UKY/FEMALE - TRIEDA VETERÁNOV / VETERA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5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LEGANTNÍ EXPOZICE OD KAČK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CMKU/RTW/14608/15, 25.04.2015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CARTOUCHE V. HELLIMER HOF M: ATRAKCE HUGGY OD KAČKY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LUDVÍKOVÁ KATEŘINA MAJ: IVICOVÁ ZUZ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9781"/>
            </w:tblGrid>
            <w:tr>
              <w:trPr/>
              <w:tc>
                <w:tcPr>
                  <w:tcW w:w="51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6. </w:t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GINGER MARMAK-ROTT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SPKP: 2967/18, 29.02.2016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: NICKO LIB-VACH M: ENGIE MARMAK-ROTTI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H: MAKOVÍNIOVÁ MARCELA MAJ: ČAKLOŠ PET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mez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znam vystavovateľo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98"/>
        <w:gridCol w:w="4075"/>
        <w:gridCol w:w="846"/>
        <w:gridCol w:w="2636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in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ógové čísla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usová Miroslav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anová Miriam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 Gášpá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7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I DAMIANO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4, 44, 8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ślak Mikołaj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loš Pete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š Iv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6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šković Vojk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38, 5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n Gerhar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82, 9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Rom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ová Zuzan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5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ová Michael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ühaufová Magd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rová Ilon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erová Klár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rgy Varg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30, 9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knecht Diana a Marcel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ran Radomí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as Patrik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as Patrik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ová Zuzan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72, 9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pilek Pet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deková Lýdi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Molná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nka Jozef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Ladislav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obudová Terez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avec Deni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čan Daniel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7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vikova Katerin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nčič Natas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ušin Tomáš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ov Daniel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6, 8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ac Robert &amp; Dubravk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7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ušáková Vlast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9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pić Draže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ovič Michal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mova Šárk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ír Ľubomí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tty Richar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akovic Bori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3, 14, 32, 3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řilová Kristýn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ák Iv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á Marcel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opovič Pete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vic Iv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31, 64, 8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ý Iv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vňaníková Viktóri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kschloss Kamil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loň Igo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lacek Lubomi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ger Marti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ekova Le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čišľaková Bernadet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a Jakub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7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ček Tomáš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hutka Libo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ović Tamar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ňa Vít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lař Michal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ňák Mila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elic Alexanda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23, 6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ński Barbar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9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lovič Alexanda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Vyhodnotenie súťaže</w:t>
      </w:r>
    </w:p>
    <w:p>
      <w:pPr>
        <w:pStyle w:val="Normal"/>
        <w:widowControl w:val="false"/>
        <w:autoSpaceDE w:val="false"/>
        <w:spacing w:lineRule="auto" w:line="240" w:before="0" w:after="5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NAJ Rotvajler</w:t>
      </w:r>
    </w:p>
    <w:p>
      <w:pPr>
        <w:pStyle w:val="Normal"/>
        <w:widowControl w:val="false"/>
        <w:autoSpaceDE w:val="false"/>
        <w:spacing w:lineRule="auto" w:line="240" w:before="0" w:after="5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RTW klubu Slovenska za r. 2024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vé tri miesta z každej kategórie budú ocenené na Klubovej výstave dňa 24.05.2025 v Hrubom Šúri.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ÚSPEŠNEJŠÍ PRACOVNÝ PES za r. 2024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65855" cy="465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ADY Filipov dv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SLAN Akim - Jen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tt – Berger Since ´83 EDISO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36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98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DY Filipov dv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LAN Akim - Jen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tt – Berger Since ´83 EDISO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ÚSPEŠNEJŠIA PRACOVNÁ SUČKA za r. 2024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65855" cy="465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BBY Jusima - Slovaki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INGER Marmak - Rotti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ENNY vom Grossen Ta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36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98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BBY Jusima - Slovaki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INGER Marmak - Rotti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NNY vom Grossen Ta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ÚSPEŠNEJŠÍ VÝSTAVNÝ PES za r. 2024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65855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NY vom Grossen Ta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ADY Filipov dv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RAM Fady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36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98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NY vom Grossen Ta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DY Filipov dv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AM Fady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ÚSPEŠNEJŠÍ MLADÝ VÝSTAVNÝ PES za r. 2024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65855" cy="465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36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98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ÚSPEŠNEJŠIA VÝSTAVNÁ SUČKA za r. 2024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65855" cy="4654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ENNY vom Grossen Ta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ARA vom Hause Anrob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RIA Oli - Rott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36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98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NNY vom Grossen Ta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RA vom Hause Anrob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RIA Oli - Rott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ÚSPEŠNEJŠIA MLADÁ VÝSTAVNÁ SUČKA za r. 2024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65855" cy="4654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al Black - Rott BRIGE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LLY Flash Rous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lack Kings Slovakia HEJZI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36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98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al Black - Rott BRIGE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LLY Flash Rous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lack Kings Slovakia HEJZI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ĎAKUJEME SPONZOROM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07175" cy="4350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367780" cy="2616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7056755"/>
            <wp:effectExtent l="0" t="0" r="0" b="0"/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36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124" w:firstLine="708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43:00Z</dcterms:created>
  <dc:creator>Zuzana Mikolková</dc:creator>
  <dc:description/>
  <dc:language>en-US</dc:language>
  <cp:lastModifiedBy>PC</cp:lastModifiedBy>
  <cp:lastPrinted>2024-05-22T22:40:00Z</cp:lastPrinted>
  <dcterms:modified xsi:type="dcterms:W3CDTF">2025-05-23T17:43:00Z</dcterms:modified>
  <cp:revision>2</cp:revision>
  <dc:subject/>
  <dc:title/>
</cp:coreProperties>
</file>